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320040</wp:posOffset>
                </wp:positionV>
                <wp:extent cx="683704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tvereine Antrag bitte über den zuständigen KSB/SSB bzw. LSV senden!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(Landessportverbände schicken ihre Anträge bitte direkt an das LSB-Präsidi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40.6pt;mso-wrap-distance-left:9.05pt;mso-wrap-distance-right:9.05pt;mso-wrap-distance-top:0pt;mso-wrap-distance-bottom:0pt;margin-top:-25.2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ortvereine Antrag bitte über den zuständigen KSB/SSB bzw. LSV senden!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(Landessportverbände schicken ihre Anträge bitte direkt an das LSB-Präsid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as Präsidium 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portbundes Brandenburg e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penhauerstraße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467 Pots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rag auf Ehr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mäß Ehrenordnung des Landessportbundes Brandenburg e.V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Antragsteller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Vereins/LSV/KSB/SSB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/>
            </w:pPr>
            <w:r>
              <w:rPr>
                <w:rFonts w:cs="Arial" w:ascii="Arial" w:hAnsi="Arial"/>
                <w:sz w:val="22"/>
              </w:rPr>
              <w:t>Kennziffer beim LSB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prechpartner für diesen Antrag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it Anschrift/Telefon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1276"/>
        <w:gridCol w:w="2126"/>
      </w:tblGrid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12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zuzeichnende/r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Geb.datum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/>
            </w:pPr>
            <w:r>
              <w:rPr>
                <w:rFonts w:cs="Arial" w:ascii="Arial" w:hAnsi="Arial"/>
                <w:sz w:val="22"/>
              </w:rPr>
              <w:t>Sportart/Verband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Verein und Tätigkeit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hrenamtlich tätig seit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isher. Auszeichnungen im Sport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b/>
          <w:sz w:val="22"/>
        </w:rPr>
        <w:t>Beantragte Ehr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11_840272353"/>
      <w:bookmarkStart w:id="1" w:name="__Fieldmark__11_840272353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hrenmitgliedschaft im Landessportbund Brandenburg e.V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0"/>
        </w:rPr>
        <w:t>(bitte Reihenfolge laut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2_840272353"/>
      <w:bookmarkStart w:id="3" w:name="__Fieldmark__12_84027235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hrenplakette des Landessportbundes Brandenburg e.V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0"/>
        </w:rPr>
        <w:t>Ehrenordnung beachten!)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3_840272353"/>
      <w:bookmarkStart w:id="5" w:name="__Fieldmark__13_84027235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hrennadel des Landessportbundes Brandenburg e.V. in Gold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4_840272353"/>
      <w:bookmarkStart w:id="7" w:name="__Fieldmark__14_84027235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hrennadel des Landessportbundes Brandenburg e.V. in Silber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5_840272353"/>
      <w:bookmarkStart w:id="9" w:name="__Fieldmark__15_84027235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hrennadel des Landessportbundes Brandenburg e.V. in Bronze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6_840272353"/>
      <w:bookmarkStart w:id="11" w:name="__Fieldmark__16_840272353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hrenurkunde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right="-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gründung des Vorschlag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evtl. auf gesondertem Blatt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lass u. Termin der Ehrung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13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right="-113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right="-11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1134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1:00Z</dcterms:created>
  <dc:creator>Landessportbund Brandenburg e. V.</dc:creator>
  <dc:description/>
  <cp:keywords/>
  <dc:language>en-US</dc:language>
  <cp:lastModifiedBy>Kreissportbund</cp:lastModifiedBy>
  <cp:lastPrinted>2008-01-17T07:58:00Z</cp:lastPrinted>
  <dcterms:modified xsi:type="dcterms:W3CDTF">2018-01-18T06:51:00Z</dcterms:modified>
  <cp:revision>2</cp:revision>
  <dc:subject/>
  <dc:title>An das Präsidium des</dc:title>
</cp:coreProperties>
</file>