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blatt „Antrag Kooperation Sportverein/Landesfachverband und Schule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schrift des Antragstelle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reins- bzw. Schulstempel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559"/>
        <w:gridCol w:w="1664"/>
        <w:gridCol w:w="2374"/>
      </w:tblGrid>
      <w:tr>
        <w:trPr/>
        <w:tc>
          <w:tcPr>
            <w:tcW w:w="3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ktnummer: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ird vom KSB/SSB vergeben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LSB-Mitgliedsnummer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für Sportverein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rag/Bestätigung auf Bezuschuss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ntsprechend den Sportförderrichtlinien (und den Durchführungsbestimmungen) des Landessportbundes Brandenburg e.V. beantragen wir hiermit für das Projekt “Kooperation Sportverein/LFV und Schule “ einen Zuschus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Kooperationspartn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6731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und Anschrift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er Schule</w:t>
            </w:r>
          </w:p>
        </w:tc>
        <w:tc>
          <w:tcPr>
            <w:tcW w:w="74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2 </w:t>
        <w:tab/>
        <w:t>Art der Schule</w:t>
        <w:tab/>
        <w:tab/>
        <w:t>Grundschul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224515094"/>
      <w:bookmarkStart w:id="1" w:name="__Fieldmark__6_2224515094"/>
      <w:bookmarkEnd w:id="1"/>
      <w:r>
        <w:rPr/>
      </w:r>
      <w:r>
        <w:rPr/>
        <w:fldChar w:fldCharType="end"/>
      </w:r>
      <w:r>
        <w:rPr/>
        <w:tab/>
        <w:tab/>
        <w:t>Oberschul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224515094"/>
      <w:bookmarkStart w:id="3" w:name="__Fieldmark__7_2224515094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>Förderschul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224515094"/>
      <w:bookmarkStart w:id="5" w:name="__Fieldmark__8_2224515094"/>
      <w:bookmarkEnd w:id="5"/>
      <w:r>
        <w:rPr/>
      </w:r>
      <w:r>
        <w:rPr/>
        <w:fldChar w:fldCharType="end"/>
      </w:r>
      <w:r>
        <w:rPr/>
        <w:tab/>
        <w:tab/>
        <w:t>Berufliche Schul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224515094"/>
      <w:bookmarkStart w:id="7" w:name="__Fieldmark__9_2224515094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>Gesamtschul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224515094"/>
      <w:bookmarkStart w:id="9" w:name="__Fieldmark__10_2224515094"/>
      <w:bookmarkEnd w:id="9"/>
      <w:r>
        <w:rPr/>
      </w:r>
      <w:r>
        <w:rPr/>
        <w:fldChar w:fldCharType="end"/>
      </w:r>
      <w:r>
        <w:rPr/>
        <w:tab/>
        <w:tab/>
        <w:t>Oberstufenzentrum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224515094"/>
      <w:bookmarkStart w:id="11" w:name="__Fieldmark__11_2224515094"/>
      <w:bookmarkEnd w:id="11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>Gymnasium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224515094"/>
      <w:bookmarkStart w:id="13" w:name="__Fieldmark__12_2224515094"/>
      <w:bookmarkEnd w:id="13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>
          <w:b/>
        </w:rPr>
        <w:t>2. Für die Leitung der Maßnahme ist vorgesehen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253"/>
        <w:gridCol w:w="162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25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  <w:tc>
          <w:tcPr>
            <w:tcW w:w="162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-N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Der/Die Leiter(in) der Maßnahme hat die Lizenz-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oder ist </w:t>
      </w:r>
      <w:r>
        <w:rPr>
          <w:sz w:val="16"/>
        </w:rPr>
        <w:t>Sportlehrer(in</w:t>
      </w:r>
      <w:r>
        <w:rPr>
          <w:sz w:val="18"/>
        </w:rPr>
        <w:t xml:space="preserve">)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2224515094"/>
      <w:bookmarkStart w:id="15" w:name="__Fieldmark__17_2224515094"/>
      <w:bookmarkEnd w:id="15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3. Kurzbeschreibung der Maßnahm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425"/>
        <w:gridCol w:w="426"/>
        <w:gridCol w:w="5030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eginn der Maßnahme</w:t>
            </w:r>
          </w:p>
        </w:tc>
        <w:tc>
          <w:tcPr>
            <w:tcW w:w="588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ag, Zeit, Sportstätte</w:t>
            </w:r>
          </w:p>
        </w:tc>
        <w:tc>
          <w:tcPr>
            <w:tcW w:w="588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zahl und Alter der Teilnehmer(innen)</w:t>
            </w:r>
          </w:p>
        </w:tc>
        <w:tc>
          <w:tcPr>
            <w:tcW w:w="503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halt der Maßnahme (Sportarten)</w:t>
            </w:r>
          </w:p>
        </w:tc>
        <w:tc>
          <w:tcPr>
            <w:tcW w:w="545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e Maßnahme ist eine schulische Veranstaltung. Es können Beiträge erhoben we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 Zielstellung:</w:t>
      </w:r>
    </w:p>
    <w:p>
      <w:pPr>
        <w:pStyle w:val="Normal"/>
        <w:rPr/>
      </w:pPr>
      <w:r>
        <w:rPr/>
        <w:tab/>
        <w:tab/>
        <w:tab/>
        <w:tab/>
        <w:t>sportartbezog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2224515094"/>
      <w:bookmarkStart w:id="17" w:name="__Fieldmark__22_2224515094"/>
      <w:bookmarkEnd w:id="17"/>
      <w:r>
        <w:rPr/>
      </w:r>
      <w:r>
        <w:rPr/>
        <w:fldChar w:fldCharType="end"/>
      </w:r>
      <w:r>
        <w:rPr/>
        <w:tab/>
        <w:tab/>
        <w:t>sportartübergreifend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2224515094"/>
      <w:bookmarkStart w:id="19" w:name="__Fieldmark__23_2224515094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276"/>
        <w:gridCol w:w="1559"/>
        <w:gridCol w:w="1276"/>
        <w:gridCol w:w="851"/>
        <w:gridCol w:w="1065"/>
        <w:gridCol w:w="563"/>
      </w:tblGrid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. Zuschuss wi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eantragt fü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estätigt: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fr-FR"/>
              </w:rPr>
              <w:t>- Honorar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fr-FR"/>
              </w:rPr>
              <w:t>EUR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fr-FR"/>
              </w:rPr>
              <w:t>EU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Cs/>
                <w:strike/>
                <w:lang w:val="fr-FR"/>
              </w:rPr>
            </w:pPr>
            <w:r>
              <w:rPr>
                <w:bCs/>
                <w:strike/>
                <w:lang w:val="fr-FR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lang w:val="fr-FR"/>
              </w:rPr>
            </w:pPr>
            <w:r>
              <w:rPr>
                <w:b/>
                <w:bCs/>
                <w:strike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- Sportgeräte, Software,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Lehrmater., Tonträger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FR" w:eastAsia="en-US"/>
              </w:rPr>
              <w:instrText xml:space="preserve"> FORMTEXT </w:instrText>
            </w:r>
            <w:r>
              <w:rPr>
                <w:bCs/>
                <w:lang w:val="fr-FR" w:eastAsia="en-US"/>
              </w:rPr>
            </w:r>
            <w:r>
              <w:rPr>
                <w:bCs/>
                <w:lang w:val="fr-FR" w:eastAsia="en-US"/>
              </w:rPr>
              <w:fldChar w:fldCharType="separate"/>
            </w:r>
            <w:r>
              <w:rPr>
                <w:bCs/>
                <w:lang w:val="fr-FR" w:eastAsia="en-US"/>
              </w:rPr>
              <w:t>     </w:t>
            </w:r>
            <w:r/>
            <w:r>
              <w:rPr>
                <w:bCs/>
                <w:lang w:val="fr-FR" w:eastAsia="en-US"/>
              </w:rPr>
              <w:fldChar w:fldCharType="end"/>
            </w:r>
            <w:r>
              <w:rPr>
                <w:bCs/>
                <w:lang w:val="fr-FR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/>
              <w:t>EUR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lang w:val="fr-FR"/>
              </w:rPr>
              <w:t>EU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Cs/>
                <w:strike/>
                <w:lang w:val="fr-FR"/>
              </w:rPr>
            </w:pPr>
            <w:r>
              <w:rPr>
                <w:bCs/>
                <w:strike/>
                <w:lang w:val="fr-F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Cs/>
                <w:strike/>
                <w:lang w:val="fr-FR"/>
              </w:rPr>
            </w:pPr>
            <w:r>
              <w:rPr>
                <w:bCs/>
                <w:strike/>
                <w:lang w:val="fr-FR"/>
              </w:rPr>
            </w:r>
          </w:p>
        </w:tc>
      </w:tr>
    </w:tbl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83"/>
        <w:gridCol w:w="425"/>
        <w:gridCol w:w="567"/>
        <w:gridCol w:w="567"/>
        <w:gridCol w:w="1250"/>
        <w:gridCol w:w="877"/>
        <w:gridCol w:w="163"/>
        <w:gridCol w:w="163"/>
        <w:gridCol w:w="163"/>
        <w:gridCol w:w="1495"/>
        <w:gridCol w:w="284"/>
        <w:gridCol w:w="163"/>
        <w:gridCol w:w="404"/>
        <w:gridCol w:w="1417"/>
        <w:gridCol w:w="211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Beantragt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Bestätigt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mpel, rechtsverbindliche Unterschrift(en) Antragsste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tempel, rechtsverbindliche Unterschrift(en) Schul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Schulsportberater(in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mpel, rechtsverbindliche Unterschrift(en) KSB/SSB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ortförderrichtlinie 2019/2020 des LSB Brandenburg e.V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DSB</dc:creator>
  <dc:description/>
  <cp:keywords/>
  <dc:language>en-US</dc:language>
  <cp:lastModifiedBy>Kreissportbund</cp:lastModifiedBy>
  <cp:lastPrinted>2016-10-13T11:08:00Z</cp:lastPrinted>
  <dcterms:modified xsi:type="dcterms:W3CDTF">2019-06-05T08:00:00Z</dcterms:modified>
  <cp:revision>2</cp:revision>
  <dc:subject/>
  <dc:title>Formblatt „Antrag Kooperation Sportverein/Sportverband und Schule“</dc:title>
</cp:coreProperties>
</file>