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blatt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ilnehmer(innen)-Liste Kooperation Sportverein/Landesfachverband und Schule“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schrift des Antragstellers</w:t>
      </w:r>
    </w:p>
    <w:p>
      <w:pPr>
        <w:pStyle w:val="Normal"/>
        <w:rPr/>
      </w:pPr>
      <w:r>
        <w:rPr/>
        <w:t>Vereins- bzw. Schulstempel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559"/>
        <w:gridCol w:w="1664"/>
        <w:gridCol w:w="2374"/>
      </w:tblGrid>
      <w:tr>
        <w:trPr/>
        <w:tc>
          <w:tcPr>
            <w:tcW w:w="3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ktnummer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wird vom KSB/SSB vergeben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LSB-Mitgliedsnummer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für Sportverein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ilnehmer(innen)-Liste</w:t>
      </w:r>
    </w:p>
    <w:p>
      <w:pPr>
        <w:pStyle w:val="Normal"/>
        <w:rPr>
          <w:b/>
          <w:b/>
        </w:rPr>
      </w:pPr>
      <w:r>
        <w:rPr>
          <w:b/>
        </w:rPr>
        <w:t xml:space="preserve">der Kooperationsmaßnahme Sportverein/LFV und Schule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3686"/>
        <w:gridCol w:w="1134"/>
      </w:tblGrid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er Unterzeichner bestätigt, </w:t>
      </w:r>
    </w:p>
    <w:p>
      <w:pPr>
        <w:pStyle w:val="Normal"/>
        <w:rPr/>
      </w:pPr>
      <w:r>
        <w:rPr/>
        <w:t>dass die Teilnehmer(innen)-Liste vollständig und wahrheitsgemäß erstell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Ort, Datum </w:t>
        <w:tab/>
        <w:tab/>
        <w:tab/>
        <w:tab/>
        <w:tab/>
        <w:t>Unterschrift des/der Leiters/in der Maßnahm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>Sportförderrichtlinie 2019/2020 des LSB Brandenburg e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DSB</dc:creator>
  <dc:description/>
  <cp:keywords/>
  <dc:language>en-US</dc:language>
  <cp:lastModifiedBy>Kreissportbund</cp:lastModifiedBy>
  <cp:lastPrinted>2019-06-18T08:48:00Z</cp:lastPrinted>
  <dcterms:modified xsi:type="dcterms:W3CDTF">2019-08-14T05:50:00Z</dcterms:modified>
  <cp:revision>5</cp:revision>
  <dc:subject/>
  <dc:title>Formblatt „Teilnehmerliste Kooperation Sportverein/Sportverband und Schule“</dc:title>
</cp:coreProperties>
</file>